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№ 1829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Октябрьской,151/7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5 октября 2011 года в 18.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Октябрьская,151/7, имеющего вид разрешенного использования «для строительства аптеки »  на   вид разрешенного использования  «амбулаторно-поликлинические учреждения» и объекта  капитального строительства здания аптеки лит. А   на -  амбулаторно-поликлиническое учреждение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81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0-07T10:59:00Z</cp:lastPrinted>
  <dcterms:modified xsi:type="dcterms:W3CDTF">2011-12-23T14:25:00Z</dcterms:modified>
  <cp:revision>3</cp:revision>
  <dc:subject/>
  <dc:title>  </dc:title>
</cp:coreProperties>
</file>